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12128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033 от 30.01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.5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033 от 30.01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-121285</wp:posOffset>
                </wp:positionV>
                <wp:extent cx="343852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БОУ «Веселоя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4 от 21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44.55pt;mso-wrap-distance-left:9.05pt;mso-wrap-distance-right:9.05pt;mso-wrap-distance-top:0pt;mso-wrap-distance-bottom:0pt;margin-top:-9.5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МБОУ «Веселоя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4 от 21.01.2021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Веселоярская средняя общеобразовательная школа имени Героя России Сергея Шрайнер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о правилах приема, перевода, выбытия и отчис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 и отчисления обучающихся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4. Заявление о приеме на обучение и документы для приема на обучение подаются одним из следующих способов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53"/>
      <w:bookmarkEnd w:id="4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5" w:name="100054"/>
      <w:bookmarkEnd w:id="5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0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4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5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7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bCs/>
        </w:rPr>
        <w:t>2.28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9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0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73"/>
      <w:bookmarkEnd w:id="6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64"/>
      <w:bookmarkEnd w:id="7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8" w:name="100038"/>
      <w:bookmarkEnd w:id="8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9" w:name="100039"/>
      <w:bookmarkEnd w:id="9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1</w:t>
      </w:r>
      <w:r>
        <w:rPr/>
        <w:t xml:space="preserve"> к приказу №033 от 30.01.2021г.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</w:rPr>
        <w:t>Приложение 2</w:t>
      </w:r>
      <w:r>
        <w:rPr/>
        <w:t xml:space="preserve"> к приказу №033 от 30.01.2021г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Образец заполнения  заявлен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ЯВЛЕНИЕ</w:t>
      </w:r>
      <w:r>
        <w:rPr>
          <w:szCs w:val="28"/>
        </w:rPr>
        <w:br/>
      </w:r>
      <w:r>
        <w:rPr>
          <w:b/>
          <w:bCs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>
          <w:sz w:val="22"/>
        </w:rPr>
        <w:t>Прошу зачислить моего ребенка Смирнову Светлану Сергеевну 13.04.2009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>
          <w:sz w:val="22"/>
        </w:rPr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2871"/>
        <w:gridCol w:w="2652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9.2020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Е. Смирн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2871"/>
        <w:gridCol w:w="2652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9.2020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Е. Смирн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2871"/>
        <w:gridCol w:w="2652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9.2020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Е. Смирн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2"/>
        </w:rPr>
      </w:pPr>
      <w:r>
        <w:rPr>
          <w:sz w:val="22"/>
        </w:rPr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2"/>
        </w:rPr>
      </w:pPr>
      <w:r>
        <w:rPr>
          <w:sz w:val="22"/>
        </w:rPr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sz w:val="22"/>
        </w:rPr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2"/>
        </w:rPr>
      </w:pPr>
      <w:r>
        <w:rPr>
          <w:sz w:val="22"/>
        </w:rPr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>
          <w:sz w:val="22"/>
        </w:rPr>
      </w:pPr>
      <w:r>
        <w:rPr>
          <w:sz w:val="22"/>
        </w:rPr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2871"/>
        <w:gridCol w:w="2652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9.2020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Е. Смирн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3</w:t>
      </w:r>
      <w:r>
        <w:rPr/>
        <w:t xml:space="preserve"> к приказу №033 от 30.01.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5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https://1obraz.ru/system/content/image/51/1/-224806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1:00Z</dcterms:created>
  <dc:creator>Обучонок1</dc:creator>
  <dc:description/>
  <cp:keywords/>
  <dc:language>en-US</dc:language>
  <cp:lastModifiedBy>user</cp:lastModifiedBy>
  <cp:lastPrinted>2021-03-15T11:32:00Z</cp:lastPrinted>
  <dcterms:modified xsi:type="dcterms:W3CDTF">2021-09-19T10:09:00Z</dcterms:modified>
  <cp:revision>4</cp:revision>
  <dc:subject/>
  <dc:title/>
</cp:coreProperties>
</file>